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RUZIONI PER LARICHIESTA DI ISCRIZIONE ALL’ALB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I CONSULENTI TECNICI DEL GIUDI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ZIONI NECESSAR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1) Essere iscritti nell’albo professionale della categoria nella quale si chiede l’iscrizione da almeno tre anni. N.B. per le categorie in cui non esista un albo professionale è sufficiente essere in possesso di Partita IV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re residenti nella provincia di Pisto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 SIMILE DELLA RICHIESTA DI ISCRI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DEI C.T.U.</w:t>
      </w:r>
    </w:p>
    <w:p>
      <w:pPr>
        <w:pStyle w:val="Normal"/>
        <w:widowControl w:val="false"/>
        <w:spacing w:lineRule="auto" w:line="360"/>
        <w:rPr/>
      </w:pPr>
      <w:r>
        <w:rPr>
          <w:sz w:val="23"/>
        </w:rPr>
        <w:t>ai sensi artt. 14 norme di attuazione, di coordinamento e transitorie del Codice di Procedura Civile -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Ill.mo Sig. Presidente del Tribunale di </w:t>
      </w:r>
      <w:r>
        <w:rPr>
          <w:sz w:val="24"/>
          <w:szCs w:val="24"/>
          <w:u w:val="single"/>
        </w:rPr>
        <w:t>P I S T O I 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Il sottoscritto________________________________ nato a ______________ _______________il____________________ residente a _________________ in via _____________________________ n. 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dice Fiscale ____________________________Tel____________________ cell._______________________ Fax 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e – mail _______________________________________________________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ore in ________________________________________ iscritto all’albo professionale 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di essere iscritto all’albo dei C.T.U. di cui agli artt.14 e seguenti delle norme di attuazione, di coordinamento e transitorie del Codice di Procedura Civile per la categoria dei ____________________________________________________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_______________ in base all’ordinamento della profession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Autocertificazione Estratto dell’atto di nascita 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utocertificazione contestuale alla domanda certificato di residenza nella circoscrizione del Tribunale 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utocertificazione certificato generale del casellario giudizial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Titoli e documenti attestanti la speciale competenza (certificato ordine di appartenenza, autocertificazione titolo di studio, corsi superati,  eventuale curriculum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N.B.</w:t>
      </w:r>
      <w:r>
        <w:rPr>
          <w:sz w:val="24"/>
        </w:rPr>
        <w:t xml:space="preserve"> La domanda deve essere presentata in bollo da €. 16,00</w:t>
      </w:r>
    </w:p>
    <w:p>
      <w:pPr>
        <w:pStyle w:val="Normal"/>
        <w:widowControl w:val="false"/>
        <w:jc w:val="both"/>
        <w:rPr/>
      </w:pPr>
      <w:r>
        <w:rPr>
          <w:sz w:val="23"/>
        </w:rPr>
        <w:t xml:space="preserve">A seguito dell'accoglimento della domanda </w:t>
      </w:r>
      <w:r>
        <w:rPr>
          <w:b/>
          <w:sz w:val="23"/>
          <w:u w:val="single"/>
        </w:rPr>
        <w:t xml:space="preserve">sarà cura dell'Ufficio contattare il nuovo iscritto che dovrà tempestivamente pagare  € 168.00  per tassa di concessione governativa </w:t>
      </w:r>
      <w:r>
        <w:rPr>
          <w:sz w:val="23"/>
        </w:rPr>
        <w:t>(tramite bollettino precompilato distribuito presso ogni ufficio postale). Su tale premessa, si invita gli interessati a non telefonare né recarsi presso la Segreteria Amm.va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>La domanda deve essere presentata personalmente dall'interessato per l'autenticazione della firma.</w:t>
      </w:r>
    </w:p>
    <w:sectPr>
      <w:type w:val="nextPage"/>
      <w:pgSz w:w="11906" w:h="16838"/>
      <w:pgMar w:left="1474" w:right="283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8:00Z</dcterms:created>
  <dc:creator>ministero di grazia e giustizia</dc:creator>
  <dc:description/>
  <cp:keywords/>
  <dc:language>en-US</dc:language>
  <cp:lastModifiedBy>susanna.diana</cp:lastModifiedBy>
  <cp:lastPrinted>2014-03-31T13:01:00Z</cp:lastPrinted>
  <dcterms:modified xsi:type="dcterms:W3CDTF">2014-04-01T10:12:00Z</dcterms:modified>
  <cp:revision>6</cp:revision>
  <dc:subject/>
  <dc:title>RICHIESTA DI ISCRIZIONE ALL’ALBO DEI CONSULENTI TECNICI</dc:title>
</cp:coreProperties>
</file>